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32"/>
          <w:szCs w:val="32"/>
          <w:lang w:val="uk-UA"/>
        </w:rPr>
        <w:t>Коротка довідка про циклову комісі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омент складання плану роботи циклової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ладач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ладачів ІІ категорії </w:t>
      </w:r>
      <w:r>
        <w:rPr>
          <w:b/>
          <w:sz w:val="28"/>
          <w:szCs w:val="28"/>
          <w:u w:val="single"/>
        </w:rPr>
        <w:t xml:space="preserve">1 </w:t>
      </w:r>
      <w:r>
        <w:rPr>
          <w:sz w:val="28"/>
          <w:szCs w:val="28"/>
          <w:lang w:val="uk-UA"/>
        </w:rPr>
        <w:t>особ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ладачів І категорії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ладачів  вищої категорії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  <w:lang w:val="uk-UA"/>
        </w:rPr>
        <w:t xml:space="preserve">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ів – 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ів – </w:t>
      </w:r>
      <w:r>
        <w:rPr>
          <w:b/>
          <w:sz w:val="28"/>
          <w:szCs w:val="28"/>
          <w:u w:val="single"/>
          <w:lang w:val="uk-UA"/>
        </w:rPr>
        <w:t xml:space="preserve">1 </w:t>
      </w:r>
      <w:r>
        <w:rPr>
          <w:sz w:val="28"/>
          <w:szCs w:val="28"/>
          <w:lang w:val="uk-UA"/>
        </w:rPr>
        <w:t>особ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дагогічне звання «викладач-методист» – 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ісників </w:t>
      </w:r>
      <w:r>
        <w:rPr>
          <w:b/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lang w:val="uk-UA"/>
        </w:rPr>
        <w:t xml:space="preserve"> осіб, із ни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за внутрішньо вузівським сумісництвом –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  <w:lang w:val="uk-UA"/>
        </w:rPr>
        <w:t xml:space="preserve"> осіб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за зовнішньо вузівським сумісництвом –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осо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татних </w:t>
      </w:r>
      <w:r>
        <w:rPr>
          <w:b/>
          <w:sz w:val="28"/>
          <w:szCs w:val="28"/>
          <w:u w:val="single"/>
          <w:lang w:val="uk-UA"/>
        </w:rPr>
        <w:t xml:space="preserve">7 </w:t>
      </w:r>
      <w:r>
        <w:rPr>
          <w:sz w:val="28"/>
          <w:szCs w:val="28"/>
          <w:lang w:val="uk-UA"/>
        </w:rPr>
        <w:t>осіб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сього у складі  циклової комісії 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ЗАСІДАННЯ ЦИКЛОВОЇ КОМІ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8"/>
        <w:gridCol w:w="5067"/>
        <w:gridCol w:w="1914"/>
        <w:gridCol w:w="80"/>
        <w:gridCol w:w="1873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ИТАНН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оведен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32"/>
                <w:lang w:val="uk-UA"/>
              </w:rPr>
              <w:t>27.08.2019 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Обговорення і затвердження плану роботи  циклової комісії на 2019 – 2020 навчальний  рі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Зміни у навчальних планах з дисциплін, розподілу годин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індивідуальних проблемних  тем в контексті продовження роботи  над дискусійною темою циклової комісії </w:t>
            </w:r>
            <w:r>
              <w:rPr>
                <w:b/>
                <w:lang w:val="uk-UA"/>
              </w:rPr>
              <w:t xml:space="preserve">«Використання сучасних інноваційних технологій та методів правового виховання у процесі формування правового виховання реалізації програми підготовки висококваліфікованого фахівця»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lang w:val="uk-UA"/>
              </w:rPr>
              <w:t>Розробка графіків роботи циклової комісії, міжсесійних консультацій, перевірки викладачів циклової комісії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lang w:val="uk-UA"/>
              </w:rPr>
              <w:t>Ознайомлення з наказами, інструктивними  матеріалами, методичними рекомендаціями  з питань змісту і організації навчання та  виховання. Розробка заходів щодо їх  практичної реалізації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итання стосовно заповнення та коригування індивідуальних планів, журналів обліку роботи викладачі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Про затвердження та коригування педагогічного навантаження викладачів циклової комісії на 2019-2020 н.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Розробка, затвердження та коригування робочих та навчальних програм з дисциплін, що викладатимуться 2019-2020 н.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ку методичних рекомендацій щодо самостійної роботи студентів, семінарських та практичних заня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Про розробку комплексних контрольних та директорських контрольних робіт з дисциплін що викладатимуться 2019-2020 н.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ізне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uk-UA"/>
              </w:rPr>
              <w:t>03.09.</w:t>
            </w: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uk-UA"/>
              </w:rPr>
              <w:t>9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тем  самоосвіти викладачів циклової комісії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графіку перевірки якості викладання навчальних дисциплін викладачами циклової комісії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коригування та затвердження матеріалів комплексного навчально-методичного забезпечення занять з дисциплін, що закріплені за цикловою комісіє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графіку засідань  циклової комісії на І семестр 2019-2020 н.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Затвердження графіку міжсесійних консультацій викладачами  циклової комісії на І семестр 2019-2020 н.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Затвердження графіку взаємовідвідування занять  викладачами  циклової комісії на І семестр 2019-2020 н.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/>
              <w:t xml:space="preserve">Робота  з  молодими  викладачам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Затвердження списку педагогічних працівників, які підягають черговій атестації у   2019-2020 н.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Коригування та затвердження плану підвищення кваліфікації та стажування викладачів  циклової комісії  на  2019-2020 н.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Розгляд та затвердження тематики  курсових робіт з дисциплін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Банківські операції (ч.2) для спеціальності «Фінанси, банківська справа та страхування», ІІІ курс, викладач Рехтета І.І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>«Трудове право» (ч.2) для спеціальності 081 «Право», 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урс, викладач Косенчук С.І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>«Цивільне та сімейне право» (ч.3) для спеціальності 081 «Право», ІІІ</w:t>
            </w:r>
            <w:r>
              <w:rPr/>
              <w:t xml:space="preserve"> </w:t>
            </w:r>
            <w:r>
              <w:rPr>
                <w:lang w:val="uk-UA"/>
              </w:rPr>
              <w:t>курс, викладач Косенчук С.І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>«Кримінальний процес»(ч.1) для спеціальності 081 «Право», 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урс, викладач Федорова А.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>«Адміністративне право України» для спеціальності 081 «Право», ІІІ</w:t>
            </w:r>
            <w:r>
              <w:rPr/>
              <w:t xml:space="preserve"> </w:t>
            </w:r>
            <w:r>
              <w:rPr>
                <w:lang w:val="uk-UA"/>
              </w:rPr>
              <w:t>курс, викладач Дмитрук І.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Цивільний процес»(ч.2) для спеціальності 081 «Право», 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урс, викладач Дмитрук І.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Методика та технологія соціальної роботи» (ч.3) для спеціальності 231 «Соціальна робота», ІІІ</w:t>
            </w:r>
            <w:r>
              <w:rPr/>
              <w:t xml:space="preserve"> </w:t>
            </w:r>
            <w:r>
              <w:rPr>
                <w:lang w:val="uk-UA"/>
              </w:rPr>
              <w:t>курс, викладач Султанова Н.В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Огляд методичної літератури, періодичних видань з проблемної теми коледж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студентів нового набору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b w:val="false"/>
                <w:bCs w:val="false"/>
                <w:shadow w:val="false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.09</w:t>
            </w:r>
            <w:r>
              <w:rPr>
                <w:b/>
                <w:sz w:val="28"/>
                <w:szCs w:val="28"/>
              </w:rPr>
              <w:t>.20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Затвердження пакетів комплексних контрольних та директорських контрольних робіт з дисциплін що викладатимуться 2019-2020 н.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Навчальна робота. Виконання педагогічного навантаження викладачами ЦК у  2019-2020 н.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Затвердження графіку відкритих занять та виховних заходів викладачів  циклової комісії  на  І семестр 2019-2020 н.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>.20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робота. Розгляд виконання педагогічного навантаження викладачів ЦК за вересень   2019-2020 н.р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uk-UA"/>
              </w:rPr>
              <w:t>Організація взаємовідвідування занять.  Аналіз особливостей сучасного навчального заняття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Діагностика підготовки студентів та шляхи підвищення рівня якості знань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b w:val="false"/>
                <w:bCs w:val="false"/>
                <w:shadow w:val="false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2.10.</w:t>
            </w:r>
            <w:r>
              <w:rPr>
                <w:b/>
                <w:sz w:val="28"/>
                <w:szCs w:val="32"/>
              </w:rPr>
              <w:t>201</w:t>
            </w:r>
            <w:r>
              <w:rPr>
                <w:b/>
                <w:sz w:val="28"/>
                <w:szCs w:val="32"/>
                <w:lang w:val="uk-UA"/>
              </w:rPr>
              <w:t>9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ind w:left="0" w:firstLine="329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Визначення заходів щодо усунення прогалин в знаннях студентів.</w:t>
            </w:r>
          </w:p>
          <w:p>
            <w:pPr>
              <w:pStyle w:val="TextBody"/>
              <w:numPr>
                <w:ilvl w:val="0"/>
                <w:numId w:val="17"/>
              </w:numPr>
              <w:ind w:left="0" w:firstLine="329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Здійснення профорієнтаційної роботи викладачами ЦК.</w:t>
            </w:r>
          </w:p>
          <w:p>
            <w:pPr>
              <w:pStyle w:val="TextBody"/>
              <w:numPr>
                <w:ilvl w:val="0"/>
                <w:numId w:val="17"/>
              </w:numPr>
              <w:ind w:left="0" w:firstLine="329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Огляд методичної літератури, періодичних видань.</w:t>
            </w:r>
          </w:p>
          <w:p>
            <w:pPr>
              <w:pStyle w:val="TextBody"/>
              <w:numPr>
                <w:ilvl w:val="0"/>
                <w:numId w:val="17"/>
              </w:numPr>
              <w:ind w:left="0" w:firstLine="329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Звіт кураторів груп про відвідування навчальних занять студентами коледжу за вересень 2019-2020 н.р.</w:t>
            </w:r>
          </w:p>
          <w:p>
            <w:pPr>
              <w:pStyle w:val="TextBody"/>
              <w:numPr>
                <w:ilvl w:val="0"/>
                <w:numId w:val="17"/>
              </w:numPr>
              <w:ind w:left="0" w:firstLine="329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Проведення атестації студентів І – ІІ курсів</w:t>
            </w:r>
          </w:p>
          <w:p>
            <w:pPr>
              <w:pStyle w:val="TextBody"/>
              <w:numPr>
                <w:ilvl w:val="0"/>
                <w:numId w:val="17"/>
              </w:numPr>
              <w:ind w:left="0" w:firstLine="329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hadow/>
                <w:sz w:val="24"/>
                <w:lang w:val="uk-UA"/>
              </w:rPr>
            </w:pPr>
            <w:r>
              <w:rPr>
                <w:b/>
                <w:bCs/>
                <w:shadow/>
                <w:sz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  <w:lang w:val="uk-UA"/>
              </w:rPr>
              <w:t>05.11.</w:t>
            </w:r>
            <w:r>
              <w:rPr>
                <w:b/>
                <w:sz w:val="28"/>
                <w:szCs w:val="32"/>
              </w:rPr>
              <w:t>201</w:t>
            </w:r>
            <w:r>
              <w:rPr>
                <w:b/>
                <w:sz w:val="28"/>
                <w:szCs w:val="32"/>
                <w:lang w:val="uk-UA"/>
              </w:rPr>
              <w:t>9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Обговорення результатів проведення атестації студентів І – ІІ курсів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Затвердження залікових питань  з дисциплін, до зимової заліково-екзаменаційної сесії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9.</w:t>
            </w:r>
            <w:r>
              <w:rPr>
                <w:b/>
                <w:sz w:val="28"/>
                <w:szCs w:val="32"/>
              </w:rPr>
              <w:t>11</w:t>
            </w:r>
            <w:r>
              <w:rPr>
                <w:b/>
                <w:sz w:val="28"/>
                <w:szCs w:val="32"/>
                <w:lang w:val="uk-UA"/>
              </w:rPr>
              <w:t>.</w:t>
            </w:r>
            <w:r>
              <w:rPr>
                <w:b/>
                <w:sz w:val="28"/>
                <w:szCs w:val="32"/>
              </w:rPr>
              <w:t>201</w:t>
            </w:r>
            <w:r>
              <w:rPr>
                <w:b/>
                <w:sz w:val="28"/>
                <w:szCs w:val="32"/>
                <w:lang w:val="uk-UA"/>
              </w:rPr>
              <w:t>9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 xml:space="preserve">Розгляд та затвердження графіку здачі курсових робіт студентами ІІІ курсу спеціальності </w:t>
            </w:r>
            <w:r>
              <w:rPr>
                <w:b w:val="false"/>
                <w:sz w:val="24"/>
              </w:rPr>
              <w:t>спеціальності «Фінанси,банківська справа та страхування», з дисципліни «Банківські операції (ч.2)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озробка переліків екзаменаційних питань з дисциплін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bCs/>
                <w:shadow/>
                <w:sz w:val="24"/>
                <w:lang w:val="uk-UA"/>
              </w:rPr>
            </w:pPr>
            <w:r>
              <w:rPr>
                <w:b/>
                <w:bCs/>
                <w:shadow/>
                <w:sz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0.</w:t>
            </w:r>
            <w:r>
              <w:rPr>
                <w:b/>
                <w:sz w:val="28"/>
                <w:szCs w:val="32"/>
              </w:rPr>
              <w:t>1</w:t>
            </w:r>
            <w:r>
              <w:rPr>
                <w:b/>
                <w:sz w:val="28"/>
                <w:szCs w:val="32"/>
                <w:lang w:val="uk-UA"/>
              </w:rPr>
              <w:t>2.</w:t>
            </w:r>
            <w:r>
              <w:rPr>
                <w:b/>
                <w:sz w:val="28"/>
                <w:szCs w:val="32"/>
              </w:rPr>
              <w:t>201</w:t>
            </w:r>
            <w:r>
              <w:rPr>
                <w:b/>
                <w:sz w:val="28"/>
                <w:szCs w:val="32"/>
                <w:lang w:val="uk-UA"/>
              </w:rPr>
              <w:t>9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8</w:t>
            </w:r>
          </w:p>
        </w:tc>
      </w:tr>
      <w:tr>
        <w:trPr>
          <w:trHeight w:val="3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Навчальна робота. Звіт викладачів ЦК про виконання пед..навантаження за листопад 2019-2020 н.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Аналіз роботи циклової комісії за І семестр 2019-2020 н.р. Визначення рейтингу викладачі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Організація  взаємовідвідування  уроків.  Аналіз  особливостей  сучасного  занятт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Стан оформлення аналітичної та звітної  документації з підсумкового оцінювання  рівня навчальних досягнень студентів за І  семестр 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sz w:val="24"/>
              </w:rPr>
              <w:t>Різн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b w:val="false"/>
                <w:bCs w:val="false"/>
                <w:shadow w:val="false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4.12.</w:t>
            </w:r>
            <w:r>
              <w:rPr>
                <w:b/>
                <w:sz w:val="28"/>
                <w:szCs w:val="32"/>
              </w:rPr>
              <w:t>201</w:t>
            </w:r>
            <w:r>
              <w:rPr>
                <w:b/>
                <w:sz w:val="28"/>
                <w:szCs w:val="32"/>
                <w:lang w:val="uk-UA"/>
              </w:rPr>
              <w:t>9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9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186" w:leader="none"/>
              </w:tabs>
              <w:ind w:left="44" w:firstLine="284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Затвердження екзаменаційних білетів до зимової заліково-екзаменаційної сесії 2019-2020 н.р.</w:t>
            </w:r>
          </w:p>
          <w:p>
            <w:pPr>
              <w:pStyle w:val="TextBody"/>
              <w:numPr>
                <w:ilvl w:val="0"/>
                <w:numId w:val="22"/>
              </w:numPr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Звіт кураторів академічних груп про відвідування навчальних занять студентами коледжу за грудень 2019-2020 н.р.</w:t>
            </w:r>
          </w:p>
          <w:p>
            <w:pPr>
              <w:pStyle w:val="TextBody"/>
              <w:numPr>
                <w:ilvl w:val="0"/>
                <w:numId w:val="22"/>
              </w:numPr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Закон України «Про засади запобігання і протидії корупції» (із змінами, внесеними …..</w:t>
            </w:r>
          </w:p>
          <w:p>
            <w:pPr>
              <w:pStyle w:val="TextBody"/>
              <w:numPr>
                <w:ilvl w:val="0"/>
                <w:numId w:val="22"/>
              </w:numPr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Об,активність оцінювання знань студентів під час зимової заліково-екзаменаційної сесії 2019-2020 н.р.</w:t>
            </w:r>
          </w:p>
          <w:p>
            <w:pPr>
              <w:pStyle w:val="TextBody"/>
              <w:numPr>
                <w:ilvl w:val="0"/>
                <w:numId w:val="22"/>
              </w:numPr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  <w:p>
            <w:pPr>
              <w:pStyle w:val="TextBody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0</w:t>
            </w:r>
          </w:p>
        </w:tc>
      </w:tr>
      <w:tr>
        <w:trPr>
          <w:trHeight w:val="7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b w:val="false"/>
                <w:sz w:val="24"/>
                <w:lang w:eastAsia="uk-UA"/>
              </w:rPr>
              <w:t xml:space="preserve">Звіт голови </w:t>
            </w:r>
            <w:r>
              <w:rPr>
                <w:b w:val="false"/>
                <w:sz w:val="24"/>
              </w:rPr>
              <w:t xml:space="preserve">ЦК </w:t>
            </w:r>
            <w:r>
              <w:rPr>
                <w:b w:val="false"/>
                <w:sz w:val="24"/>
                <w:lang w:eastAsia="uk-UA"/>
              </w:rPr>
              <w:t>про виконання пед. навантаження  викладачами циклової комісії за І семестр 2019 – 2020 н.р. Коригування звіту.</w:t>
            </w:r>
          </w:p>
          <w:p>
            <w:pPr>
              <w:pStyle w:val="TextBody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b w:val="false"/>
                <w:sz w:val="24"/>
              </w:rPr>
              <w:t>Звіт про роботу циклової комісії на засіданні педагогічної ради.</w:t>
            </w:r>
          </w:p>
          <w:p>
            <w:pPr>
              <w:pStyle w:val="TextBody"/>
              <w:numPr>
                <w:ilvl w:val="0"/>
                <w:numId w:val="18"/>
              </w:numPr>
              <w:ind w:left="318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ведення підсумків зимової заліково-екзаменаційної сесії. Розробка заходів щодо ліквідації академічної заборгованості.</w:t>
            </w:r>
          </w:p>
          <w:p>
            <w:pPr>
              <w:pStyle w:val="TextBody"/>
              <w:numPr>
                <w:ilvl w:val="0"/>
                <w:numId w:val="18"/>
              </w:numPr>
              <w:ind w:left="318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із якості знань та успішності студентів за результатами екзаменаційної сесії.</w:t>
            </w:r>
          </w:p>
          <w:p>
            <w:pPr>
              <w:pStyle w:val="TextBody"/>
              <w:numPr>
                <w:ilvl w:val="0"/>
                <w:numId w:val="18"/>
              </w:numPr>
              <w:ind w:left="318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та надання звітності про навчально-виховну роботу циклової комісії за І півріччя 2019-2020 н.р.</w:t>
            </w:r>
          </w:p>
          <w:p>
            <w:pPr>
              <w:pStyle w:val="TextBody"/>
              <w:numPr>
                <w:ilvl w:val="0"/>
                <w:numId w:val="18"/>
              </w:numPr>
              <w:ind w:left="318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вердження графіку міжсесійних консультацій, відкритих занять, виховних заходів(куратори академічних груп) та взаємовідвідування викладачів циклової комісії на ІІ півріччя 2019-2020 н.р.</w:t>
            </w:r>
          </w:p>
          <w:p>
            <w:pPr>
              <w:pStyle w:val="TextBody"/>
              <w:ind w:left="318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ІЧЕНЬ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01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1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Огляд нормативних, директивних документів, новинок психолого-педагогічної літератур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зимової сесії 2019-2020 н.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робота. Звіт викладачів ЦК про виконання пед..навантаженн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Аналіз якості знань та успішності студентів за результатами зимової сесії 2019-2020 н.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Розробка заходів щодо ліквідації недоліків та академічної заборгованості студентів за результатами зимової сесії 2019-2020 н.р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sz w:val="24"/>
              </w:rPr>
              <w:t>Затвердження графіку засідань  циклової комісії на ІІ семестр 2019-2020 н.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Затвердження графіку міжсесійних консультацій викладачами  циклової комісії на ІІ семестр 2019-2020 н.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1.02.</w:t>
            </w:r>
            <w:r>
              <w:rPr>
                <w:b/>
                <w:sz w:val="28"/>
                <w:szCs w:val="32"/>
              </w:rPr>
              <w:t>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2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 w:val="false"/>
                <w:bCs w:val="false"/>
                <w:shadow w:val="false"/>
                <w:sz w:val="24"/>
              </w:rPr>
              <w:t>Проведення індивідуальних бесід з  викладачами з питань самоосвіти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 w:val="false"/>
                <w:bCs w:val="false"/>
                <w:shadow w:val="false"/>
                <w:sz w:val="24"/>
              </w:rPr>
              <w:t>Організація взаємовідвідування занять  викладачами з метою використання нових  педагогічних технологій та передового педагогічного досвіду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hadow w:val="false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5.02.</w:t>
            </w:r>
            <w:r>
              <w:rPr>
                <w:b/>
                <w:sz w:val="28"/>
                <w:szCs w:val="32"/>
              </w:rPr>
              <w:t>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3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молодим  викладач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/>
              <w:t xml:space="preserve">Розгляд творчих наробок викладачі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зн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0.03.</w:t>
            </w:r>
            <w:r>
              <w:rPr>
                <w:b/>
                <w:sz w:val="28"/>
                <w:szCs w:val="32"/>
              </w:rPr>
              <w:t>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4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Огляд  новин  преси,  методичної  та  педагогічної  літератур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Вивчення  ведення  навчальної  документації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hadow w:val="false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4.03.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віти викладачів циклової комісії щодо профорієнтаційної робо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  <w:p>
            <w:pPr>
              <w:pStyle w:val="Normal"/>
              <w:ind w:left="14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4.04.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Розробка переліків екзаменаційних питань з предме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нової педагогічної та навчальної  літератури, періодичних видань. Добір  матеріалу для використання у навчальній  роботі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hadow w:val="false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8.04.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7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гляд новин преси, методичної та  педагогічної літератури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 ведення  навчальної  документації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віти викладачів циклової комісії щодо профорієнтаційної роботи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2.05.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8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екзаменаційних білетів.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готовність студентів випускних груп до здачі літньої заліково – екзаменаційної сесії 2019 – 2020 н.р.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both"/>
              <w:rPr>
                <w:lang w:val="uk-UA"/>
              </w:rPr>
            </w:pPr>
            <w:r>
              <w:rPr/>
              <w:t>Підготовка випускних груп до державних екзаменів за фахом.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ізне</w:t>
            </w:r>
          </w:p>
          <w:p>
            <w:pPr>
              <w:pStyle w:val="Normal"/>
              <w:ind w:lef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6.05.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19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</w:tabs>
              <w:ind w:left="38" w:firstLine="283"/>
              <w:rPr/>
            </w:pPr>
            <w:r>
              <w:rPr>
                <w:lang w:val="uk-UA"/>
              </w:rPr>
              <w:t>Про абсолютну та якісну успішність студентів випускних груп по завершенні літньої заліково – екзаменаційної сесії 2018 – 2019 н.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</w:tabs>
              <w:ind w:left="38" w:firstLine="283"/>
              <w:rPr>
                <w:lang w:val="uk-UA"/>
              </w:rPr>
            </w:pPr>
            <w:r>
              <w:rPr/>
              <w:t>Розгляд питання щодо студентів, що претендують на дипломи молодшого спеціаліста з відзнако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</w:tabs>
              <w:ind w:left="38" w:firstLine="283"/>
              <w:rPr>
                <w:lang w:val="uk-UA"/>
              </w:rPr>
            </w:pPr>
            <w:r>
              <w:rPr/>
              <w:t xml:space="preserve">Перескладання іспиті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</w:tabs>
              <w:ind w:left="38" w:firstLine="283"/>
              <w:rPr>
                <w:lang w:val="uk-UA"/>
              </w:rPr>
            </w:pPr>
            <w:r>
              <w:rPr/>
              <w:t>Про заповнення особових карток студентів випускних груп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</w:tabs>
              <w:ind w:left="38" w:firstLine="283"/>
              <w:rPr>
                <w:lang w:val="uk-UA"/>
              </w:rPr>
            </w:pPr>
            <w:r>
              <w:rPr/>
              <w:t>Журнали академічних груп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</w:tabs>
              <w:ind w:left="38" w:firstLine="283"/>
              <w:rPr>
                <w:lang w:val="uk-UA"/>
              </w:rPr>
            </w:pPr>
            <w:r>
              <w:rPr/>
              <w:t>Про підписи студентів у відділі кадрі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" w:leader="none"/>
              </w:tabs>
              <w:ind w:left="38" w:firstLine="283"/>
              <w:rPr>
                <w:lang w:val="uk-UA"/>
              </w:rPr>
            </w:pPr>
            <w:r>
              <w:rPr>
                <w:lang w:val="uk-UA"/>
              </w:rPr>
              <w:t>Різн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32"/>
                <w:lang w:val="uk-UA"/>
              </w:rPr>
              <w:t>9.06.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2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Звіт викладачів </w:t>
            </w:r>
            <w:r>
              <w:rPr>
                <w:lang w:val="uk-UA"/>
              </w:rPr>
              <w:t xml:space="preserve">ЦК </w:t>
            </w:r>
            <w:r>
              <w:rPr>
                <w:lang w:val="uk-UA" w:eastAsia="uk-UA"/>
              </w:rPr>
              <w:t>про виконання педагогічного навантаження за травень, червень   2019-2020 н.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>Звіт про виконання викладачами циклової комісії педагогічного навантаження за ІІ семестр та за 2018 - 2019 навчальний рі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якості знань та успішності студентів за результатами літньої екзаменаційної сесії 2018 – 2019 н.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ізн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32"/>
                <w:lang w:val="uk-UA"/>
              </w:rPr>
              <w:t>16.06.2020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 №21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роботи циклової  комісії за навчальний  рік.</w:t>
            </w:r>
          </w:p>
          <w:p>
            <w:pPr>
              <w:pStyle w:val="Normal"/>
              <w:numPr>
                <w:ilvl w:val="0"/>
                <w:numId w:val="24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роботи комісії на наступний рік.</w:t>
            </w:r>
          </w:p>
          <w:p>
            <w:pPr>
              <w:pStyle w:val="TextBody"/>
              <w:numPr>
                <w:ilvl w:val="0"/>
                <w:numId w:val="24"/>
              </w:numPr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Оформлення аналітичної та звітної  документації за ІІ семестр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b w:val="false"/>
                <w:bCs w:val="false"/>
                <w:shadow w:val="false"/>
                <w:sz w:val="24"/>
              </w:rPr>
              <w:t>Різн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hadow w:val="false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 МЕТОДИЧ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9"/>
        <w:gridCol w:w="1620"/>
        <w:gridCol w:w="144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5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умков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увати і проводити засідання  циклової коміс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міся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и комісії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самостійну  роботу  викладачів щодо  підвищення  фахового  рівн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ї робо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інструктивно – методичну  нараду з викладачами щодо питання  планування  навчально – виховної роботи на 2019 – 2020 н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відкритих  занять  викладачам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и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індивідуальні  і групові  консультації згідно  графі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ф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ювати навчально – методичну  базу  кабіне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ити  на  засіданнях  циклової комісії стан  використання  навчально – методичних комплексів дисциплін  у  навчально – виховному процес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ому  викладачу  підготувати  одну  методичну  розробку згідно  обраної те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оз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аналіз навчально – виховної роботи викладачів та аналіз успішності студентів за результатами зимової та літньої сес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кінці сем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ОРГАНІЗАЦІЙНА РОБО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0"/>
        <w:gridCol w:w="1985"/>
        <w:gridCol w:w="1843"/>
        <w:gridCol w:w="1440"/>
        <w:gridCol w:w="9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5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умкови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і провести засідання  циклової комісії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, прото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ого місяц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науково – дослідницьку роботу студентів. Розробити тематику дослідж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студ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графік проведення консультацій виклада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ф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 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роботу з обдарованими студентам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студ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 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методичну роботу викладачів, що атестуються у поточному навчальному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кваліфікації виклад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, викладачі, що проходять атес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. – Березен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написання  викладачами розробок з  методики виклад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озро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взаємовідвідування занять  викладачами циклової коміс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взщаємовідві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роботу з невстигаючими студентам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підготовку завдань для контрольних зрізів знань адміністраціє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і зрі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увати інформацію  про роботу циклової комісії на засідання науково – методичної 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кінці кожного семест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кураторів академічних гр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ращення роботи школи курат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, викладачі-ку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засідань кураторів академічних гру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uk-UA"/>
        </w:rPr>
        <w:t>V. ВИХОВ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44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5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умков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бесід, перегляд виховних фільмів про шкоду паління, алкоголізму, наркоманії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бес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ховних заходів (бесід, лекцій) про загрозу зараження СНІДом у Всесвітній День боротьби за СНІДом</w:t>
              <w:tab/>
              <w:t>1 грудня 201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п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тижня пам`яті «Шляхи мужності і слави»</w:t>
              <w:tab/>
              <w:t>травень 201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икладачами кураторської роботи в академічних гру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оботи академіч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-ку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VІ. </w:t>
      </w:r>
      <w:r>
        <w:rPr>
          <w:b/>
          <w:bCs/>
          <w:color w:val="000000"/>
          <w:sz w:val="28"/>
          <w:szCs w:val="28"/>
          <w:lang w:val="uk-UA"/>
        </w:rPr>
        <w:t>НАУКОВА РОБО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919"/>
        <w:gridCol w:w="1623"/>
        <w:gridCol w:w="1628"/>
        <w:gridCol w:w="1088"/>
        <w:gridCol w:w="1072"/>
      </w:tblGrid>
      <w:tr>
        <w:trPr>
          <w:trHeight w:val="97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 роботи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ий результат (рукопис, друкована праця, обсяг, тираж тощо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Строк           в-н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про виконан-ня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лучити викладачів циклової комісії  до роботи над колективною науково – методичною темою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и комісії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ити керівництво (підготувати до навчання і виступу) роботою студентів над науковими рефератами, проектами 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ована прац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заняття з обдарованими студентам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адачі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ПІДВИЩЕННЯ ПРОФЕСІЙНОГО РІВНЯ 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0"/>
        <w:gridCol w:w="1980"/>
        <w:gridCol w:w="1440"/>
        <w:gridCol w:w="13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1415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вищення професійного рі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ЗМІНИ ДО ПЛАНУ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14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н та доповн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виконанн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ЗАУВАЖЕННЯ ОСІБ, ЯКІ ПЕРЕВІРЯЮТЬ РОБОТУ ЦИКЛ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зауважен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. ПІДСУМКИ ВИКОНАННЯ ПЛ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бговорено і ухвалено на засіданні циклової комісії протокол  №_____  від"_____"_______________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СЕМЕС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бговорено і ухвалено на засіданні циклової комісії,протокол  №_____  від"_____"_______________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sz w:val="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2:00Z</dcterms:created>
  <dc:creator>дом</dc:creator>
  <dc:description/>
  <cp:keywords/>
  <dc:language>en-US</dc:language>
  <cp:lastModifiedBy>Admin</cp:lastModifiedBy>
  <cp:lastPrinted>2019-12-04T09:33:00Z</cp:lastPrinted>
  <dcterms:modified xsi:type="dcterms:W3CDTF">2019-12-05T10:05:00Z</dcterms:modified>
  <cp:revision>17</cp:revision>
  <dc:subject/>
  <dc:title>Миколаївський національний університет імені В</dc:title>
</cp:coreProperties>
</file>